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anuár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7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757644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2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EBEX MEDIA, s. r. o.,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éna we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,0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0164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Ž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2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41303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S - vyúčtova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SE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Ž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54,6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2204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l. energia - nedopl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4-05-14T17:30:00Z</dcterms:modified>
  <cp:revision>47</cp:revision>
  <dc:subject/>
  <dc:title/>
</cp:coreProperties>
</file>